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103"/>
        <w:gridCol w:w="1701"/>
        <w:gridCol w:w="2258"/>
        <w:gridCol w:w="260"/>
      </w:tblGrid>
      <w:tr>
        <w:trPr/>
        <w:tc>
          <w:tcPr>
            <w:tcW w:w="7052" w:type="dxa"/>
            <w:gridSpan w:val="3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132195</wp:posOffset>
                  </wp:positionH>
                  <wp:positionV relativeFrom="paragraph">
                    <wp:posOffset>-8001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امعة 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اشم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كلية الدراسات العليا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سـم 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در الق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اريــــخ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906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4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صية بمنح شهاد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اجستير فلسف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.Phil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ملتحقين ببرامج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u w:val="single"/>
                <w:rtl w:val="true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Arial" w:hAnsi="Arial" w:cs="Arial"/>
                <w:b/>
                <w:b/>
                <w:bCs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ه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القسم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ــــــــــــــــ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توصية لجنة الدراسات العلي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صي اللجنة بمنح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شهاد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ماجستير فلسف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في 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ذلك في ضوء اعتماد نتيج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ناقش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أطروحة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متحان الكفاءة المعرفي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رسوبه مرتين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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بناءً على طلبه شريطة إنهاء المواد ضمن المدة بمعدل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نقاط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تاريخها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   /        /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قيع رئيس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لجنة الدراسات العليا في قسم 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</w:t>
            </w:r>
          </w:p>
        </w:tc>
      </w:tr>
      <w:tr>
        <w:trPr>
          <w:cantSplit w:val="true"/>
        </w:trPr>
        <w:tc>
          <w:tcPr>
            <w:tcW w:w="7052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نسيب لجنة الدراسات العلي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052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سب اللجنة منح الطالب المذكور أسمه أعلاه شهادة الدبلوم 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52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ر مجلس كلية الدراسات العل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2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صي المجلس بمنح الطالب المذكور أسمه أعلاه شهادة الدبلوم 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/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 رئيس لجنة الدراسات العليا في كل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4:00Z</dcterms:created>
  <dc:creator>Fgs</dc:creator>
  <dc:description/>
  <dc:language>en-US</dc:language>
  <cp:lastModifiedBy>user</cp:lastModifiedBy>
  <cp:lastPrinted>2013-04-16T10:55:00Z</cp:lastPrinted>
  <dcterms:modified xsi:type="dcterms:W3CDTF">2015-03-05T20:44:00Z</dcterms:modified>
  <cp:revision>2</cp:revision>
  <dc:subject/>
  <dc:title>التوصية بمنح شهادة الدبلوم للطلبة الملتحقين ببرامج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ع/6</vt:lpwstr>
  </property>
  <property fmtid="{D5CDD505-2E9C-101B-9397-08002B2CF9AE}" pid="3" name="Order">
    <vt:lpwstr>25900.0000000000</vt:lpwstr>
  </property>
  <property fmtid="{D5CDD505-2E9C-101B-9397-08002B2CF9AE}" pid="4" name="Order0">
    <vt:lpwstr>6.00000000000000</vt:lpwstr>
  </property>
  <property fmtid="{D5CDD505-2E9C-101B-9397-08002B2CF9AE}" pid="5" name="ProgramType">
    <vt:lpwstr>4. الدكتوراه</vt:lpwstr>
  </property>
</Properties>
</file>